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ы групп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Если туристы оформлены через «ВИЗИТ» г.Ижевс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Встреча группы и выдача документов осуществляется в г. Ижевске – за один час до отправления поезда: для направлений Анапа, Адлер, Санкт-Петербург -  в здании ж\д вокзала у кассы №6 представителем фирмы с табличкой «Визит - туры из Ижевска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направления Крым встреча осуществляется в 23.50 (ижевского времени) у собора Александра Невского. Группа отправляется автобусами до станции Балезино. Посадка в поезд Пермь-Симферополь осуществляется в 3.29 московского времен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Документы выдаются на основании удостоверения личности (общегражданского паспорта или свидетельства о рождении), подписанного договора и путев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ле получения проездных документов турист должен проверить правильность написания фамилий и № документа в билетах, маршрут след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приезду на станцию назначения туристы ожидают около своего вагона встречающего представителя с табличкой названия гостиницы, после чего следуют за ним в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ументы  в дорогу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/>
        <w:t>Туристы до 14 лет: свидетельство о рождении, вкладыш о наличии российского гражданства, страховой медицинский полис. В случае выезда за пределы РФ (Крым)</w:t>
      </w:r>
    </w:p>
    <w:p>
      <w:pPr>
        <w:pStyle w:val="Normal"/>
        <w:rPr/>
      </w:pPr>
      <w:r>
        <w:rPr/>
        <w:t xml:space="preserve">без родителей - необходимо оформить «Согласие» заверенное нотариусом на руководителя группы или сопровождающего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Туристы от 14 до 18 лет: общегражданский российский паспорт, страховой медицинский полюс. В случае выезда за пределы РФ (Крым) без родителей - необходимо оформить «Согласие» заверенное нотариусом на руководителя группы или сопровождающего. </w:t>
      </w:r>
    </w:p>
    <w:p>
      <w:pPr>
        <w:pStyle w:val="Normal"/>
        <w:rPr/>
      </w:pPr>
      <w:r>
        <w:rPr/>
        <w:t xml:space="preserve">    </w:t>
      </w:r>
      <w:r>
        <w:rPr/>
        <w:tab/>
        <w:t>Туристы от 18 лет: общегражданский российский паспорт, страховой медицинский полюс, договор и пут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/>
        <w:t>Все туристы, отъезжающие на отдых через  ЦТ «ВИЗИТ» застрахованы «от несчастного случая» на 20000 рублей в СК «Энергогарант».</w:t>
      </w:r>
    </w:p>
    <w:p>
      <w:pPr>
        <w:pStyle w:val="Normal"/>
        <w:rPr/>
      </w:pPr>
      <w:r>
        <w:rPr/>
        <w:t>Страховым случаем считается: механические травмы (сотрясение, переломы, разрывы, ранение органов и тканей и т.д.), химические и электротравмы, ожоги (кроме солнечных), случайные острые отравления (ядовитыми растениями, промышленными и бытовыми химическими веществами, лекарственные препаратами и пищевыми продуктами за исключением батулизма, сальмонеллеза, дезентирии), случайного попадания в дыхательные пути инородного тела, утопление.</w:t>
      </w:r>
    </w:p>
    <w:p>
      <w:pPr>
        <w:pStyle w:val="Normal"/>
        <w:ind w:firstLine="708"/>
        <w:rPr/>
      </w:pPr>
      <w:r>
        <w:rPr/>
        <w:t>Для получения страховых выплат необходимо: сообщить в страховую компанию в течении 48 часов, любыми доступными способами, о наступлении страхового случая. Предоставить в течение 30дней после лечения, медицинский документ с подписью и печатью лечащего врача и медицинского учреждения.</w:t>
      </w:r>
    </w:p>
    <w:p>
      <w:pPr>
        <w:pStyle w:val="Normal"/>
        <w:rPr/>
      </w:pPr>
      <w:r>
        <w:rPr/>
        <w:t xml:space="preserve">Страховку можно получить: г. Ижевск, ул. М.Горького, д.68, т. 51-04-71, 51-80-45. </w:t>
      </w:r>
    </w:p>
    <w:sectPr>
      <w:type w:val="nextPage"/>
      <w:pgSz w:w="11906" w:h="16838"/>
      <w:pgMar w:left="108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1:00Z</dcterms:created>
  <dc:creator>lina</dc:creator>
  <dc:description/>
  <cp:keywords/>
  <dc:language>en-US</dc:language>
  <cp:lastModifiedBy>Байкиева О.И.</cp:lastModifiedBy>
  <cp:lastPrinted>2008-01-17T12:09:00Z</cp:lastPrinted>
  <dcterms:modified xsi:type="dcterms:W3CDTF">2010-06-15T16:31:00Z</dcterms:modified>
  <cp:revision>2</cp:revision>
  <dc:subject/>
  <dc:title>САНАТОРИЙ ИМЕНИ В</dc:title>
</cp:coreProperties>
</file>